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7595</wp:posOffset>
            </wp:positionH>
            <wp:positionV relativeFrom="paragraph">
              <wp:posOffset>-375920</wp:posOffset>
            </wp:positionV>
            <wp:extent cx="1142365" cy="11163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WESTIONARIUSZ PRZY PRZYJMOWANIU UCZNIA DO SOSW CHWAŁOW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 szkolny 2020/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UCZ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i miejsce urodzenia 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ESEL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Szkoła do której uczęszczał/a………………………………………..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opień niepełnosprawności intelektualnej (w tym niepełnosprawność sprzężona)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Czy dziecko jest pod opieką poradni specjalistycznych? Jeśli tak to jakich.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Czy dziecko jest pod opieką lekarza specjalisty? Jeśli tak to jakiego. …………………………………………………………………………………………………...8. Czy dziecko jest leczone farmakologicznie? Jeśli tak jakie leki przyjmuje?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Czy dziecko otrzymuje systematycznie leki – jakie?</w:t>
        <w:br/>
        <w:t>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Czy dziecko ma uczulenie (na co?) – alergię ………………………………………….......................................................................................</w:t>
        <w:br/>
        <w:t>…………………………………………………………………………………………...............</w:t>
      </w:r>
    </w:p>
    <w:p>
      <w:pPr>
        <w:pStyle w:val="Akapitzlist"/>
        <w:spacing w:before="24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 zdrowotne:</w:t>
      </w:r>
    </w:p>
    <w:p>
      <w:pPr>
        <w:pStyle w:val="Akapitzlist"/>
        <w:spacing w:before="24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24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legliwości często zgłaszane przez dziecko (np.: bóle głowy, brzucha, biegunka, zaparcia, omdlenia itp.) ………………………………………………………………………………………….</w:t>
      </w:r>
    </w:p>
    <w:p>
      <w:pPr>
        <w:pStyle w:val="Akapitzlist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miewa utraty przytomności, omdlenia, ataki drgawek?</w:t>
        <w:br/>
        <w:t>………………………………………………………………………………………….</w:t>
      </w:r>
    </w:p>
    <w:p>
      <w:pPr>
        <w:pStyle w:val="Akapitzlist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y dziecko jest spokojne, pobudzone, agresywne – problemy wychowawcze   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oszę podkreślić właściwe</w:t>
      </w:r>
      <w:r>
        <w:rPr>
          <w:rFonts w:cs="Times New Roman" w:ascii="Times New Roman" w:hAnsi="Times New Roman"/>
          <w:sz w:val="24"/>
          <w:szCs w:val="24"/>
        </w:rPr>
        <w:t>)</w:t>
        <w:br/>
      </w:r>
    </w:p>
    <w:p>
      <w:pPr>
        <w:pStyle w:val="Akapitzlist"/>
        <w:numPr>
          <w:ilvl w:val="0"/>
          <w:numId w:val="1"/>
        </w:numPr>
        <w:spacing w:lineRule="auto" w:line="276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y dziecko jest na diecie? Jakiej? …………………………………………………………………………………………..</w:t>
        <w:br/>
        <w:t>…………………………………………………………………………………………..</w:t>
      </w:r>
    </w:p>
    <w:p>
      <w:pPr>
        <w:pStyle w:val="Akapitzlist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szę podać nazwisko lekarza pierwszego kontaktu oraz adres przychodni, w której wykonywane są szczepienia ochronne.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NE WAŻNE INFORMACJE O DZIEC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Mocne strony w funkcjonowaniu dziecka : …………………………………………………………………………………………………...……………………..…………………………………………………………………………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Sposób komunikowania się i wypowiadania się: …………………………………………………………………………………………..………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Samodzielność (ubieranie się, picie, jedzenie): ………………………………………………………………………………………………..…...………………………………………………………………………………………….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interesowania, ulubione zajęcia: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Czy występują zachowania trudne? Jeśli tak to, to w jakich sytuacjach?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ne  informacje, które są ważne o których powinien wiedzieć wychowawca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DZICÓW/ OPIEKUNÓW PRAW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mię i nazwisko matki/ opiekuna prawnego: 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mię i nazwisko ojca / opiekuna prawnego: 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dres zamieszkania (jeżeli jest inny niż dziecka):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Numer telefonu matki / opiekuna prawnego: 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umer telefonu ojca / opiekuna prawnego: 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 matki/ojca/opiekuna prawnego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nformacje dotyczące przetwarzania danych osobowych                                                                      </w:t>
      </w:r>
      <w:r>
        <w:rPr>
          <w:rFonts w:cs="Times New Roman" w:ascii="Times New Roman" w:hAnsi="Times New Roman"/>
          <w:u w:val="single"/>
        </w:rPr>
        <w:t>dla rodziców/opiekunów praw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pozyskanych w ramach procesu przyjęcia ucznia do szkoły jest </w:t>
      </w:r>
      <w:r>
        <w:rPr>
          <w:rFonts w:cs="Times New Roman" w:ascii="Times New Roman" w:hAnsi="Times New Roman"/>
          <w:bCs/>
        </w:rPr>
        <w:t xml:space="preserve">Specjalny Ośrodek Szkolno - Wychowawczy w Chwałowicach z siedzibą Chwałowice 247, 27-100 Iłża, reprezentowany przez dyrektora. </w:t>
      </w:r>
      <w:r>
        <w:rPr>
          <w:rFonts w:cs="Times New Roman" w:ascii="Times New Roman" w:hAnsi="Times New Roman"/>
        </w:rPr>
        <w:t>Dane osobowe będą przetwarzane w celu przeprowadzania procesu przyjęcia dziecka do szkoły oraz zapewnienia możliwości korzystania z placów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i podstawa prawna przetwarzania dan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 dane osobowe ucznia i rodzica/opiekuna prawnego będą przetwarzane w celu realizacji zadań dydaktycznych, wychowawczych, opiekuńczych i statutowych, na podstawie art. 6 ust. 1 lit c Rozporządzenia Parlamentu Europejskiego i Rady (UE) 2016/679 z dnia 27 kwietnia 2016 r.                 w sprawie ochrony osób fizycznych w związku z przetwarzaniem danych osobowych i w sprawie swobodnego przepływu takich danych oraz uchwalenia dyrektywy 95/94/WE (ogólnego rozporządzenia  o ochronie danych, Dz. Urz. UE 2016: L.119/1), dalej: RODO tj. przetwarzanie jest niezbędne do wypełnienia obowiązku prawnego ciążącego na administratorze, w związku                       z przepisami zgodnie z ustawą z dnia 14 grudnia 2016 roku Prawo oświatowe (Dz.U.2020.910 t.j.) oraz na podstawie art. 9 ust. 2 lit. c RODO, tj. przetwarzanie jest niezbędne do ochrony żywotnych interesów osoby, której dane dotyczą, lub innej osoby fizycznej,  a osoba, której dane dotyczą, jest fizycznie lub prawnie niezdolna do wyrażenia zgod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 dane osobowe ucznia związane z udziałem dziecka w konkursach i zawodach organizowanych           w szkole i poza szkołą będą przetwarzane na podstawie wyrażonej przez Państwa zgody (art. 6 ust. 1 lit. a RODO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 dane osobowe dotyczące wizerunku mogą być umieszczane na stronie internetowej szkoły: na tablicach informacyjnych, w gazetkach i kronikach szkolnych oraz w materiałach informacyjnych            i promocyjnych w celu promocji działań dydaktyczno - wychowawczych, na podstawie wyrażonej przez Państwa zgody (art. 6 ust. 1 lit. a RODO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mogą być udostępniane jedynie w sytuacji, gdy zwróci się o to uprawniony organ w ramach prowadzonego postępowania m in.: Ministerstwo Edukacji Narodowej – System Informacji Oświatowej, Kuratorium Oświaty i inne na wniosek np. Poradnia Psychologiczno-Pedagogiczna, sąd, Ośrodek Pomocy Społecznej, Wydziały Oświaty. Ponadto Administrator udostępni dane w ramach zawieranych umów powierzenia przetwarzania danych osobowych, Podmiotom przetwarzającym.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zgromadzone związane z przyjęciem dziecka do szkoły będą przechowywane przez szkołę nie dłużej niż do końca okresu, w którym uczeń uczęszcza do tej szkoły (zgodnie z art. 160 ust. 1 ustawy Prawo oświatowe) oraz odnośnymi przepisami o archiwiza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nym opiekunom dziecka (ucznia/kandydata) przysługuje prawo dostępu do danych osobowych dziecka (kandydata), żądania ich sprostowania lub usunięcia. Wnoszenie żądań o usunięcie danych jest równoznaczne z rezygnację z udziału w procesie przyjęcia dziecka do szkoły, co może wiązać się       z konsekwencjami wynikającymi z przepisów Prawa oświatowego. Ponadto przysługuje Państwu prawo do żądania ograniczenia przetwarzania zgodnie z art. 18 RO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unom prawnym dziecka, przysługuje prawo wniesienia skargi do organu nadzorczego Prezesa Urzędu Ochrony Danych Osobowych, adres: ul. Stawki 2, 00-193 Warszawa. Podanie przez Państwa danych osobowych jest wymogiem ustawowym związanym z realizacją zadań dydaktycznych, wychowawczych, opiekuńczych i jest niezbędne do realizacji procesu kształcenia ucznia.                      W pozostałym zakresie podanie danych osobowych jest dobrowol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10:00Z</dcterms:created>
  <dc:creator>Gimnazjum</dc:creator>
  <dc:description/>
  <cp:keywords/>
  <dc:language>en-US</dc:language>
  <cp:lastModifiedBy>Ilona Kowalczyk</cp:lastModifiedBy>
  <cp:lastPrinted>2020-08-31T08:45:00Z</cp:lastPrinted>
  <dcterms:modified xsi:type="dcterms:W3CDTF">2020-12-21T10:09:00Z</dcterms:modified>
  <cp:revision>6</cp:revision>
  <dc:subject/>
  <dc:title/>
</cp:coreProperties>
</file>